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10.2016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 Сидо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 сельсовета  за 3 квартал 2016год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55 Устава муниципального образования  Сидоровский сельсовет  п о с т а н о в л я 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 сельсовета за 3 квартал 2016год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овета                                              Г.С.Новикова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6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2016года 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6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47.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5.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.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5</w:t>
            </w:r>
          </w:p>
        </w:tc>
      </w:tr>
      <w:tr>
        <w:trPr>
          <w:trHeight w:val="108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6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47.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3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3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идоров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          3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на функционирование административных комиссий муниципального образования Сидоровского сельсове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3 квартал 2016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на осуществление полномочий по первичному воинскому учету муниципального образования Сидоров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       2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идор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Сидоров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         3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идоровского сельсовет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          3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2:00Z</dcterms:created>
  <dc:creator>Evgeni</dc:creator>
  <dc:description/>
  <cp:keywords/>
  <dc:language>en-US</dc:language>
  <cp:lastModifiedBy>WORK</cp:lastModifiedBy>
  <cp:lastPrinted>2016-09-23T10:52:00Z</cp:lastPrinted>
  <dcterms:modified xsi:type="dcterms:W3CDTF">2016-10-26T04:05:00Z</dcterms:modified>
  <cp:revision>17</cp:revision>
  <dc:subject/>
  <dc:title/>
</cp:coreProperties>
</file>